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Информация о доступе к информационным системам и информационно-телекоммуникационным сетям, 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том числе приспособленных для использования инвалидами и лицами с ограниченными возможностями здоровь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в МБДОУ «Детский сад №117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ых направлений в деятельности ДОУ является информатизация образовательного процесса, которая рассматривается как процесс, направленный на повышение эффективности и качества воспитательно–образовательного процесса, и администрирования посредством применения ИКТ (информационно-коммуникативных технологий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ступ воспитанников к информационным системам и информационно - телекоммуникационным сетям, </w:t>
      </w:r>
      <w:r>
        <w:rPr>
          <w:rFonts w:cs="Tahoma" w:ascii="Georgia" w:hAnsi="Georgia"/>
          <w:color w:val="000000"/>
        </w:rPr>
        <w:t xml:space="preserve">в том числе приспособленных для использования инвалидами и лицами с ограниченными возможностями здоровья 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предусмотрен основной образовательной программой ДОУ. </w:t>
      </w:r>
      <w:r>
        <w:rPr>
          <w:rFonts w:cs="Tahoma" w:ascii="Georgia" w:hAnsi="Georgia"/>
          <w:color w:val="000000"/>
        </w:rPr>
        <w:t xml:space="preserve">Специально оборудованного компьютерного класса в ДОУ - </w:t>
      </w:r>
      <w:r>
        <w:rPr>
          <w:rStyle w:val="StrongEmphasis"/>
          <w:rFonts w:cs="Tahoma" w:ascii="Georgia" w:hAnsi="Georgia"/>
          <w:color w:val="000000"/>
        </w:rPr>
        <w:t>нет</w:t>
      </w:r>
      <w:r>
        <w:rPr>
          <w:rFonts w:cs="Tahoma" w:ascii="Georgia" w:hAnsi="Georgia"/>
          <w:color w:val="000000"/>
        </w:rPr>
        <w:t>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едагогов и административного управления —  4 компьютера из которых 2 имеют выход в Интернет, 12 ноутбуков, 4 проектора,  4 принтера   и 3 интерактивной доски. А также детский сад оснащен — 2 музыкальными центра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 нашем ДОУ имеется доступ к сети Интернет (Таттелеком). Ресурсы сети Интернет используются для взаимодействия с родителями, обмена информацией с коллегами и в методической деятельности сотрудников учрежд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 ответственный администратор по работе с сайтом  ДО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бодное от деятельности с детьми время каждый педагог ДОУ при помощи администратора точки доступа к сети Интернет может воспользоваться техническими и сетевыми ресурсами для выполнения воспитательно-образовательных задач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я процессы повышения эффективности образовательного и управленческого процессов через призму информатизации, мы считаем, что компьютер может и должен стать тем инструментом, который позволяет: во-первых, повысить эффективность воспитательно-образовательного процесса, так как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образовательную деятельность мультимедиа материалов (видео, звука, иллюстрационного материала) повышает ее наглядность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цифровых образовательных ресурсов предметной направленности позволяет организовать изучение материала каждым воспитанником индивидуально, в наиболее предпочтительном для него темпе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евые возможности компьютера позволяют выйти в поисках необходимой информации за рамки группового помещения, того объема информации, которая предоставляется воспитателем или родителям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имеет постоянно пополняющийся и обновляющийся сайт (</w:t>
      </w:r>
      <w:r>
        <w:rPr>
          <w:rFonts w:cs="Times New Roman" w:ascii="Times New Roman" w:hAnsi="Times New Roman"/>
          <w:b/>
          <w:sz w:val="24"/>
          <w:szCs w:val="24"/>
        </w:rPr>
        <w:t xml:space="preserve">адрес сайта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edu.tatar.ru/nsav/page85940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на котором располагается информация о деятельности учреждения, её основных направлениях; об истории и развитии ДОУ,   о педагогических работниках.     На сайте ДОУ размещаются важные документы, касающиеся организации образовательного процесса – публичный отчет заведующего, документы, регламентирующие работу детского сад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сайта: педагоги, родители, социальные партнеры, органы управления образования города и республик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В своей работе сотрудники детского сада использую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ую систему MS Windows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сный пакет MS Office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 Kaspersky Anti-Virus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Для делопроизводства используются специализированные программ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ИС «Электронный детский сад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егистрация заявлений о приеме детей в дошкольные образовательные учреждения в Электронном реестре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Биржевая площадка 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 для размещения информации о размещении заказов на поставки товаров, выполнение работ, оказание услуг (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мещение информации о размещении заказов на поставки товаров, выполнение работ, оказание услуг)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Департамент продовольствия и социального питания города Казани»(заказ продуктов питания)</w:t>
      </w:r>
    </w:p>
    <w:p>
      <w:pPr>
        <w:pStyle w:val="NoSpacing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- ФГИС «Меркурий» (автоматизированная система для электронной сертификации грузов, за которыми установлен государственный ветеринарный контроль на территории РФ)</w:t>
      </w:r>
    </w:p>
    <w:p>
      <w:pPr>
        <w:pStyle w:val="NoSpacing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- Единая национальная система маркировки прослеживаемости товаров «Честный знак» (система маркировки прослеживаемости медицинских товаров)</w:t>
      </w:r>
    </w:p>
    <w:p>
      <w:pPr>
        <w:pStyle w:val="NoSpacing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-  Фонд социального страхования (оформление электронных больничных листов)</w:t>
      </w:r>
    </w:p>
    <w:p>
      <w:pPr>
        <w:pStyle w:val="NoSpacing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- «Открытая Казань» (подача заявок на аварийные работы)</w:t>
      </w:r>
    </w:p>
    <w:p>
      <w:pPr>
        <w:pStyle w:val="NoSpacing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-  Барс-отчеты (подача отчетов а РОССТАТ)</w:t>
      </w:r>
    </w:p>
    <w:p>
      <w:pPr>
        <w:pStyle w:val="NoSpacing"/>
        <w:ind w:firstLine="567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ДОУ Разработано и утвержден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фициальном сайте в сети-Интернет (смотреть раздел – Документы, подраздел – ЛНА)</w:t>
      </w:r>
    </w:p>
    <w:p>
      <w:pPr>
        <w:pStyle w:val="NoSpacing"/>
        <w:ind w:firstLine="567"/>
        <w:jc w:val="both"/>
        <w:rPr>
          <w:rStyle w:val="StrongEmphasis"/>
          <w:rFonts w:ascii="Georgia" w:hAnsi="Georgia" w:cs="Tahoma"/>
          <w:color w:val="000080"/>
        </w:rPr>
      </w:pPr>
      <w:r>
        <w:rPr>
          <w:rFonts w:cs="Georgia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Georgia" w:hAnsi="Georgia" w:cs="Tahoma"/>
          <w:color w:val="000000"/>
        </w:rPr>
      </w:pPr>
      <w:r>
        <w:rPr>
          <w:rStyle w:val="StrongEmphasis"/>
          <w:rFonts w:cs="Tahoma" w:ascii="Georgia" w:hAnsi="Georgia"/>
          <w:color w:val="000080"/>
        </w:rPr>
        <w:t>Наличие специальных технических средств обучения коллективного и индивидуального пользования для инвалидов и лиц с ОВЗ.</w:t>
      </w:r>
      <w:r>
        <w:rPr>
          <w:rFonts w:cs="Tahoma" w:ascii="Tahoma" w:hAnsi="Tahoma"/>
          <w:color w:val="868686"/>
          <w:sz w:val="20"/>
          <w:szCs w:val="20"/>
        </w:rPr>
        <w:br/>
      </w:r>
    </w:p>
    <w:p>
      <w:pPr>
        <w:pStyle w:val="NoSpacing"/>
        <w:ind w:firstLine="567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Специальные технические средства обучения коллективного и индивидуального пользования для инвалидов и лиц с ОВЗ отсутству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 Знак Знак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nsav/page8594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07:00Z</dcterms:created>
  <dc:creator>Эльза</dc:creator>
  <dc:description/>
  <cp:keywords/>
  <dc:language>en-US</dc:language>
  <cp:lastModifiedBy>1</cp:lastModifiedBy>
  <dcterms:modified xsi:type="dcterms:W3CDTF">2021-03-02T11:10:00Z</dcterms:modified>
  <cp:revision>3</cp:revision>
  <dc:subject/>
  <dc:title>Информация о доступе к информационным системам и информационно-телекоммуникационным сетям,  в том числе приспособленных для использования инвалидами и лицами с ограниченными возможностями здоровья  </dc:title>
</cp:coreProperties>
</file>